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5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бина Александр Федо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ПАО “ТГК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технического директора по ремонта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АО “Няндом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довиченко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ПН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, Б.7.4., Б.7.6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СЕВЕРО-ЗАПАДНАЯ 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бицкий Павел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П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9., Б.8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дусо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нева Светла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леильно-обрезного участка, сушильно-станочного участка и ленточнопильного участка / и.о. начальника ЦМФ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Ольга Игор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ков Павел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ЭЦ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барев Ю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Максим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филиала “Соловец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ЦЕНТР ТЕХНИЧЕСКОГО ОБСЛУЖИВАНИЯ “СПЕЦАВТОМА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Артем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упова Нэлли Вячеслав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риемки и отгруза 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АЛЬЯНСТЕПЛО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ашников Максим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зин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Примор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АО “Няндом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рижных Максим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АД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сов Андр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ярова Оксан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валов Олег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электрических сетей филиала “Лешуко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льский Серг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ремонтно-строитель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Н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л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цов Серг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участка сушки и пакетирования пиломатериалов ЛП-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нова Ма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по контролю за техническим содержанием зданий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мин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филиала “Лешуко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СМУП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клина Окса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Э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ЦЕНТР ТЕХНИЧЕСКОГО ОБСЛУЖИВАНИЯ “СПЕЦАВТОМА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ков Евген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рофанова Виктория Ильинич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роизводства участка 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в Паве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жков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“ТЛК Соломбальский терминал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ел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риемки и отгруза 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харов Андр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 производству древесных гранул-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тк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А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ворцов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цеха по производству мебели и фанер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р “Народное предприятие “Архангельскхлеб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ковский Вадим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фонова Надежд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участка 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МУП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тунов Олег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“ПРОМЫШЛЕННЫЕ ТЕХНОЛОГИ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маков Серг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АО “Няндом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Николай Ю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П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ышевский Станислав Константи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9-16T07:44:00Z</dcterms:modified>
  <cp:revision>6</cp:revision>
  <dc:subject/>
  <dc:title/>
</cp:coreProperties>
</file>